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28A24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ru-RU"/>
        </w:rPr>
        <w:t>ПОЛОЖЕНИЕ</w:t>
      </w:r>
    </w:p>
    <w:p>
      <w:pPr>
        <w:pStyle w:val="Normal"/>
        <w:shd w:fill="128A24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ru-RU"/>
        </w:rPr>
        <w:t>О ПРОВЕДЕНИИ ПЕРВЕНСТВА РОССИИ </w:t>
      </w:r>
    </w:p>
    <w:p>
      <w:pPr>
        <w:pStyle w:val="Normal"/>
        <w:shd w:fill="128A24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ru-RU"/>
        </w:rPr>
        <w:t>ПО БИЛЬЯРДНОМУ СПОРТУ (СНУКЕР) В САНКТ-ПЕТЕРБУРГЕ</w:t>
      </w:r>
    </w:p>
    <w:p>
      <w:pPr>
        <w:pStyle w:val="Normal"/>
        <w:shd w:fill="128A24" w:val="clear"/>
        <w:spacing w:lineRule="auto" w:line="240" w:before="0" w:after="0"/>
        <w:jc w:val="center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FFFF"/>
          <w:sz w:val="20"/>
          <w:szCs w:val="20"/>
          <w:lang w:eastAsia="ru-RU"/>
        </w:rPr>
        <w:t>СРЕДИ ДЕВУШЕК, ЮНОШЕЙ ДО 14 ЛЕТ, ЮНОШЕЙ ОТ 14 ДО 18 ЛЕТ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20"/>
          <w:szCs w:val="20"/>
          <w:lang w:eastAsia="ru-RU"/>
        </w:rPr>
        <w:t> </w:t>
      </w:r>
    </w:p>
    <w:p>
      <w:pPr>
        <w:pStyle w:val="Normal"/>
        <w:shd w:fill="128A24" w:val="clear"/>
        <w:spacing w:lineRule="atLeast" w:line="254" w:before="19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1. Введение</w:t>
      </w:r>
    </w:p>
    <w:p>
      <w:pPr>
        <w:pStyle w:val="Normal"/>
        <w:shd w:fill="128A24" w:val="clear"/>
        <w:spacing w:lineRule="auto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1.1 Первенство России в Санкт-Петербурге по снукеру проводиться в соответствии с календарным планом Федерации бильярдного спорта России.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2. Цели и задачи</w:t>
      </w:r>
    </w:p>
    <w:p>
      <w:pPr>
        <w:pStyle w:val="Normal"/>
        <w:shd w:fill="128A24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2.1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Популяризация и дальнейшее развитие снукера в России.</w:t>
      </w:r>
    </w:p>
    <w:p>
      <w:pPr>
        <w:pStyle w:val="Normal"/>
        <w:shd w:fill="128A24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2.2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Повышения мастерства спортсменов и определение их личного рейтинга в ФБСР.</w:t>
      </w:r>
    </w:p>
    <w:p>
      <w:pPr>
        <w:pStyle w:val="Normal"/>
        <w:shd w:fill="128A24" w:val="clear"/>
        <w:spacing w:lineRule="auto" w:line="240" w:before="0" w:after="0"/>
        <w:ind w:right="1382" w:hanging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2.3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 xml:space="preserve">Выявление сильнейших спортсменов для формирования сборных команд на международные соревнования. </w:t>
      </w:r>
    </w:p>
    <w:p>
      <w:pPr>
        <w:pStyle w:val="Normal"/>
        <w:shd w:fill="128A24" w:val="clear"/>
        <w:spacing w:lineRule="auto" w:line="240" w:before="0" w:after="0"/>
        <w:ind w:right="1382" w:hanging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3. Квалификация соревнований</w:t>
      </w:r>
    </w:p>
    <w:p>
      <w:pPr>
        <w:pStyle w:val="Normal"/>
        <w:shd w:fill="128A24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3.1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Первенство России</w:t>
      </w:r>
    </w:p>
    <w:p>
      <w:pPr>
        <w:pStyle w:val="Normal"/>
        <w:shd w:fill="128A24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3.2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Соревнования личные</w:t>
      </w:r>
    </w:p>
    <w:p>
      <w:pPr>
        <w:pStyle w:val="Normal"/>
        <w:shd w:fill="128A24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3.3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Соревнования проводятся по следующим возрастным группам:</w:t>
      </w:r>
    </w:p>
    <w:p>
      <w:pPr>
        <w:pStyle w:val="Normal"/>
        <w:shd w:fill="128A24" w:val="clear"/>
        <w:spacing w:lineRule="atLeast" w:line="240" w:before="0" w:after="0"/>
        <w:ind w:left="360" w:hanging="36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1)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    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Юноши до 14 лет (на 31 декабря 2012 года)</w:t>
      </w:r>
    </w:p>
    <w:p>
      <w:pPr>
        <w:pStyle w:val="Normal"/>
        <w:shd w:fill="128A24" w:val="clear"/>
        <w:spacing w:lineRule="atLeast" w:line="240" w:before="0" w:after="0"/>
        <w:ind w:left="360" w:hanging="36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2)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    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Юноши от 14 до 18 лет (на 31 декабря 2012 года)</w:t>
      </w:r>
    </w:p>
    <w:p>
      <w:pPr>
        <w:pStyle w:val="Normal"/>
        <w:shd w:fill="128A24" w:val="clear"/>
        <w:spacing w:lineRule="atLeast" w:line="240" w:before="0" w:after="0"/>
        <w:ind w:left="360" w:hanging="36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3)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    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Девушки до 18 лет (на 31 декабря 2012 года).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4. Организаторы и проводящие организации</w:t>
      </w:r>
    </w:p>
    <w:p>
      <w:pPr>
        <w:pStyle w:val="Normal"/>
        <w:shd w:fill="128A24" w:val="clear"/>
        <w:spacing w:lineRule="auto" w:line="240" w:before="5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4.1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Общее руководство подготовкой и проведением Первенства России осуществляет Федерация бильярдного спорта России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4.2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Непосредственное проведение соревнований возлагается на Федерацию бильярдного спорта Санкт-Петербурга при участии Комитета по физической культуре и спорту Администрации Санкт-Петербурга</w:t>
      </w:r>
    </w:p>
    <w:p>
      <w:pPr>
        <w:pStyle w:val="Normal"/>
        <w:shd w:fill="128A24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4.3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Главный судья соревнований - Кривда Вадим Николаевич, заместитель главного судьи  - Горбатая Ирина Александровна.</w:t>
      </w:r>
    </w:p>
    <w:p>
      <w:pPr>
        <w:pStyle w:val="Normal"/>
        <w:shd w:fill="128A24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4.4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Состав Судейской Коллегии утверждает Оргкомитет.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uto" w:line="240" w:before="29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5. Размещение участников</w:t>
      </w:r>
    </w:p>
    <w:p>
      <w:pPr>
        <w:pStyle w:val="Normal"/>
        <w:shd w:fill="128A24" w:val="clear"/>
        <w:spacing w:lineRule="auto" w:line="240" w:before="24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5.1 Размещение участников:</w:t>
        <w:br/>
        <w:t>Гостиница ЛДМ,  адрес - улица Профессора Попова,  д.47 (Станция метро Чкаловская).</w:t>
        <w:br/>
        <w:t>Номера: Одноместный стандарт - 2400 рублей/сутки</w:t>
        <w:br/>
        <w:t>               Двухместный однокомнатный - 3100 р/с</w:t>
        <w:br/>
        <w:t>               Двухместный однокомнатный высшей категории - 3400р/с</w:t>
        <w:br/>
        <w:t>Двухкомнатный двухместный  - 3600 р/с доп место - 1440 р/с</w:t>
        <w:br/>
        <w:t>Однокомнатный трехместный  - 4200 р/с</w:t>
        <w:br/>
        <w:t>Трехместный эконом  - 3450 р/с,</w:t>
      </w:r>
    </w:p>
    <w:p>
      <w:pPr>
        <w:pStyle w:val="Normal"/>
        <w:shd w:fill="128A24" w:val="clear"/>
        <w:spacing w:lineRule="auto" w:line="240" w:before="24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*В стоимость входит завтрак (шведский стол). </w:t>
        <w:br/>
        <w:t>Размещение участников будет осуществляться через представителя турфирмы "Лена-тур" непосредственно в отеле ЛДМ.</w:t>
        <w:br/>
        <w:t>Контактное лицо: начальник отдела размещения ЗАО «Лена-тур»</w:t>
        <w:br/>
        <w:t>Корешкова Ольга +7 962 7067111, 8(812)3259616, </w:t>
        <w:br/>
      </w: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Reservation@lenatour.ru</w:t>
        </w:r>
      </w:hyperlink>
      <w:r>
        <w:rPr>
          <w:rFonts w:eastAsia="Times New Roman" w:cs="Arial" w:ascii="Arial" w:hAnsi="Arial"/>
          <w:color w:val="FFFFFF"/>
          <w:sz w:val="18"/>
          <w:szCs w:val="18"/>
          <w:u w:val="single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sz w:val="21"/>
            <w:szCs w:val="21"/>
            <w:u w:val="single"/>
            <w:lang w:eastAsia="ru-RU"/>
          </w:rPr>
          <w:t>www.lenatour.ru</w:t>
        </w:r>
      </w:hyperlink>
    </w:p>
    <w:p>
      <w:pPr>
        <w:pStyle w:val="Normal"/>
        <w:shd w:fill="128A24" w:val="clear"/>
        <w:spacing w:lineRule="auto" w:line="240" w:before="24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u w:val="single"/>
          <w:lang w:eastAsia="ru-RU"/>
        </w:rPr>
        <w:t>Заявки на размещение в гостинице необходимо подавать  по вышеуказанным координатам до 01 мая 2013 года. В противном случае не гарантируется наличие свободных мест.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6. Требования к участникам соревнований и условия допуска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6.1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К участию в турнире допускаются спортсмены региональных федераций бильярдного спорта.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6.2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Допуск к соревнованиям осуществляется Мандатной комиссией в соответствии с Положение о Всероссийских соревнованиях по бильярдному спорту на 2013 год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6.3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Форма одежды участников - рубашка с застегнутыми на запястье длинными рукавами, жилет, галстук-бабочка, классические темного цвета брюки, классические туфли.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6.4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Согласно приказу Минспорттуризма РФ от 13.05.2009 № 293 «Об утверждении порядка проведения обязательного допингового контроля» все спортсмены информируются о недопущении употребления препаратов, включенных в список WADA. </w:t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7. Программа соревнований</w:t>
      </w:r>
    </w:p>
    <w:p>
      <w:pPr>
        <w:pStyle w:val="Normal"/>
        <w:shd w:fill="128A24" w:val="clear"/>
        <w:spacing w:lineRule="atLeast" w:line="250" w:before="5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7.1 Соревнования состоятся с 17 по 19 мая 2013 года. Все игры будут проходить в Бильярдном клубе «Снукервилль» (ул. Профессора Попова, д.47, ЛДМ, «ЛДМ-отель»; станции метро «Петроградская», «Чкаловская»).</w:t>
      </w:r>
    </w:p>
    <w:p>
      <w:pPr>
        <w:pStyle w:val="Normal"/>
        <w:shd w:fill="128A24" w:val="clear"/>
        <w:spacing w:lineRule="auto" w:line="240" w:before="24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u w:val="single"/>
          <w:lang w:eastAsia="ru-RU"/>
        </w:rPr>
        <w:t>Регистрация  проводится до15 мая включительно.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u w:val="single"/>
          <w:lang w:eastAsia="ru-RU"/>
        </w:rPr>
        <w:t>16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  <w:u w:val="single"/>
          <w:lang w:eastAsia="ru-RU"/>
        </w:rPr>
        <w:t>мая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- день приезда участников</w:t>
      </w:r>
    </w:p>
    <w:p>
      <w:pPr>
        <w:pStyle w:val="Normal"/>
        <w:shd w:fill="128A24" w:val="clear"/>
        <w:spacing w:lineRule="atLeast" w:line="25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17:00-19:00 - мандатная комиссия.</w:t>
      </w:r>
    </w:p>
    <w:p>
      <w:pPr>
        <w:pStyle w:val="Normal"/>
        <w:shd w:fill="128A24" w:val="clear"/>
        <w:spacing w:lineRule="atLeast" w:line="25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u w:val="single"/>
          <w:lang w:eastAsia="ru-RU"/>
        </w:rPr>
        <w:t>17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  <w:u w:val="single"/>
          <w:lang w:eastAsia="ru-RU"/>
        </w:rPr>
        <w:t>мая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tLeast" w:line="25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11:00 - церемония открытия соревнований, 11:30 - начало игр</w:t>
      </w:r>
    </w:p>
    <w:p>
      <w:pPr>
        <w:pStyle w:val="Normal"/>
        <w:shd w:fill="128A24" w:val="clear"/>
        <w:spacing w:lineRule="atLeast" w:line="25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u w:val="single"/>
          <w:lang w:eastAsia="ru-RU"/>
        </w:rPr>
        <w:t>18-19 мая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tLeast" w:line="25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10:00 - начало игр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u w:val="single"/>
          <w:lang w:eastAsia="ru-RU"/>
        </w:rPr>
        <w:t>19 мая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- по окончанию финала церемония награждения и закрытия соревнований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u w:val="single"/>
          <w:lang w:eastAsia="ru-RU"/>
        </w:rPr>
        <w:t>19 мая</w:t>
      </w: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- день отъезда участников.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7.2.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 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На церемонии открытия присутствие всех участников в установленной форме одежды, тренеров и представителей команд обязательно.</w:t>
      </w:r>
    </w:p>
    <w:p>
      <w:pPr>
        <w:pStyle w:val="Normal"/>
        <w:shd w:fill="128A24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7.3.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 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На церемонии награждения и закрытия обязательно присутствие всех призеров турнира в установленной форме одежды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8. Условия проведения соревнований и подведение итогов</w:t>
      </w:r>
    </w:p>
    <w:p>
      <w:pPr>
        <w:pStyle w:val="Normal"/>
        <w:shd w:fill="128A24" w:val="clear"/>
        <w:spacing w:lineRule="auto" w:line="24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8.1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Первенство проводится в соответствии с действующими Правилами, а также Положением о Всероссийских соревнованиях на 2013 год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8.2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Порядок открытия и закрытия соревнования, система его проведения, а так же особые условия, определяются Организаторами соревнований совместно с Главным судьей, в зависимости от поданных заявок и возможностей спортивной базы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8.3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Победители и призеры определяются в соответствии с правилами соревнований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8.4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Количество встреч, порядок определения победителей и призеров, расстановки участников в итоговом протоколе определяется Главным судьей. Порядок подведения итогов определяет Судейская коллегия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9. Обеспечения безопасности участников</w:t>
      </w:r>
    </w:p>
    <w:p>
      <w:pPr>
        <w:pStyle w:val="Normal"/>
        <w:shd w:fill="128A24" w:val="clear"/>
        <w:spacing w:lineRule="atLeast" w:line="25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9.1.  В целях обеспечения безопасности зрителей и участников, соревнования проводятся на спортивных сооружениях, принятых к эксплуатации государственными комиссиями, при наличии актов технического обследования готовности спортсооружения к проведению мероприятия</w:t>
      </w:r>
    </w:p>
    <w:p>
      <w:pPr>
        <w:pStyle w:val="Normal"/>
        <w:shd w:fill="128A24" w:val="clear"/>
        <w:spacing w:lineRule="atLeast" w:line="250" w:before="48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9.2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Главный судья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, исполнители принимают меры по профилактике травматизма (медицинское обеспечение)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9.3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Главный судья контролирует обязанности коменданта соревнований по соблюдению правил техники безопасности для зрителей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tLeast" w:line="250" w:before="5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10.      Награждение</w:t>
      </w:r>
    </w:p>
    <w:p>
      <w:pPr>
        <w:pStyle w:val="Normal"/>
        <w:shd w:fill="128A24" w:val="clear"/>
        <w:spacing w:lineRule="atLeast" w:line="250" w:before="5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10.1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Победитель и призёры в каждой из категорий награждаются медалями, дипломами соответствующих степеней, ценными и денежными призами.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11.      Условия финансирования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11.1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Расходы, связанные с проведением соревнований (награждение победителей и призеров, аренда за пользования бильярдным имуществом, оплата работы судейской коллегии) несет Федерация Бильярдного спорта Санкт-Петербурга</w:t>
      </w:r>
    </w:p>
    <w:p>
      <w:pPr>
        <w:pStyle w:val="Normal"/>
        <w:shd w:fill="128A24" w:val="clear"/>
        <w:spacing w:lineRule="atLeast" w:line="250" w:before="0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11.2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>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Расходы, связанные с командированием команд/спортсменов (проезд, питание, проживание) несут командирующие организации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uto" w:line="240" w:before="29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12.      Заявки на участие</w:t>
      </w:r>
    </w:p>
    <w:p>
      <w:pPr>
        <w:pStyle w:val="Normal"/>
        <w:shd w:fill="128A24" w:val="clear"/>
        <w:spacing w:lineRule="atLeast" w:line="259" w:before="14" w:after="0"/>
        <w:rPr/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12.1 Заявки принимаются с момента публикации настоящего Положения и </w:t>
      </w:r>
      <w:r>
        <w:rPr>
          <w:rFonts w:eastAsia="Times New Roman" w:cs="Arial" w:ascii="Arial" w:hAnsi="Arial"/>
          <w:color w:val="FFFFFF"/>
          <w:sz w:val="18"/>
          <w:szCs w:val="18"/>
          <w:u w:val="single"/>
          <w:lang w:eastAsia="ru-RU"/>
        </w:rPr>
        <w:t>до 15 мая включительно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 по  </w:t>
      </w:r>
      <w:r>
        <w:rPr>
          <w:rFonts w:eastAsia="Times New Roman" w:cs="Arial" w:ascii="Arial" w:hAnsi="Arial"/>
          <w:color w:val="FFFFFF"/>
          <w:sz w:val="18"/>
          <w:szCs w:val="18"/>
          <w:u w:val="single"/>
          <w:lang w:val="en-US" w:eastAsia="ru-RU"/>
        </w:rPr>
        <w:t>e</w:t>
      </w:r>
      <w:r>
        <w:rPr>
          <w:rFonts w:eastAsia="Times New Roman" w:cs="Arial" w:ascii="Arial" w:hAnsi="Arial"/>
          <w:color w:val="FFFFFF"/>
          <w:sz w:val="18"/>
          <w:szCs w:val="18"/>
          <w:u w:val="single"/>
          <w:lang w:eastAsia="ru-RU"/>
        </w:rPr>
        <w:t>-</w:t>
      </w:r>
      <w:r>
        <w:rPr>
          <w:rFonts w:eastAsia="Times New Roman" w:cs="Arial" w:ascii="Arial" w:hAnsi="Arial"/>
          <w:color w:val="FFFFFF"/>
          <w:sz w:val="18"/>
          <w:szCs w:val="18"/>
          <w:u w:val="single"/>
          <w:lang w:val="en-US" w:eastAsia="ru-RU"/>
        </w:rPr>
        <w:t>mail</w:t>
      </w:r>
      <w:r>
        <w:rPr>
          <w:rFonts w:eastAsia="Times New Roman" w:cs="Arial" w:ascii="Arial" w:hAnsi="Arial"/>
          <w:color w:val="FFFFFF"/>
          <w:sz w:val="18"/>
          <w:szCs w:val="18"/>
          <w:u w:val="single"/>
          <w:lang w:eastAsia="ru-RU"/>
        </w:rPr>
        <w:t>: </w:t>
      </w:r>
      <w:hyperlink r:id="rId4"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val="en-US" w:eastAsia="ru-RU"/>
          </w:rPr>
          <w:t>fbs</w:t>
        </w:r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FFFFFF"/>
            <w:sz w:val="21"/>
            <w:szCs w:val="21"/>
            <w:u w:val="single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FFFFFF"/>
          <w:sz w:val="18"/>
          <w:szCs w:val="18"/>
          <w:u w:val="single"/>
          <w:lang w:eastAsia="ru-RU"/>
        </w:rPr>
        <w:t>. </w:t>
      </w: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Контактные лица: исп. директор ФБС СПб Ермолаев Александр , тел.8-921-996-01-70 ; спорт. директор ФБС СПб Валерий Иосифович Яровой, тел. 8-921</w:t>
        <w:softHyphen/>
        <w:t>961-5893;  Горбатая Ирина Александровна, тел. 8-9062482651.</w:t>
      </w:r>
    </w:p>
    <w:p>
      <w:pPr>
        <w:pStyle w:val="Normal"/>
        <w:shd w:fill="128A24" w:val="clear"/>
        <w:spacing w:lineRule="atLeast" w:line="240" w:before="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 </w:t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18"/>
          <w:szCs w:val="18"/>
          <w:lang w:eastAsia="ru-RU"/>
        </w:rPr>
        <w:t>Вопросы, не вошедшие в данное Положение, а также связанные и изменениями условий и порядка проведения турнира, решаются организаторами и Судейской коллегии турнира.</w:t>
      </w:r>
    </w:p>
    <w:p>
      <w:pPr>
        <w:pStyle w:val="Normal"/>
        <w:shd w:fill="128A24" w:val="clear"/>
        <w:spacing w:lineRule="atLeast" w:line="250" w:before="10" w:after="0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style2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9">
    <w:name w:val="fontstyle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compose&amp;To=Reservation@lenatour.ru" TargetMode="External"/><Relationship Id="rId3" Type="http://schemas.openxmlformats.org/officeDocument/2006/relationships/hyperlink" Target="http://www.lenatour.ru/" TargetMode="External"/><Relationship Id="rId4" Type="http://schemas.openxmlformats.org/officeDocument/2006/relationships/hyperlink" Target="mailto:info@fbs-info.sp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9:59:00Z</dcterms:created>
  <dc:creator>Ershova</dc:creator>
  <dc:description/>
  <cp:keywords/>
  <dc:language>en-US</dc:language>
  <cp:lastModifiedBy>Ershova</cp:lastModifiedBy>
  <dcterms:modified xsi:type="dcterms:W3CDTF">2013-04-27T20:36:00Z</dcterms:modified>
  <cp:revision>4</cp:revision>
  <dc:subject/>
  <dc:title/>
</cp:coreProperties>
</file>